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ФЕВРАЛЕ МЕСЯЦЕ  2016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3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 с ограниченной ответственностью «Созидание»  305009, Курская область, г. Курск, ул. Дубровинского, д. 3-А, кв.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15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2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унитарное предприятие «Управляющая компания «Сеймская»   305018, Курская область, г. Курск, ул. Обоянская, д. 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явление о предоставлении лицензии, количество поданных докумен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2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2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